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X�A�C�R���̉��</w:t>
        <w:tab/>
        <w:t>dotted by dummy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񓊍e�́u�h���C�u�ĂP�E���̑��A�}������̃M�����Y�łQ�o�J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s�Ȃ�Ă����u�����v������Ƃ�A�l�l�Ɍ�J�ł���</w:t>
      </w:r>
      <w:r>
        <w:rPr/>
        <w:t>悤�</w:t>
      </w:r>
      <w:r>
        <w:rPr/>
        <w:t>Ȍ`�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A�y�`���C�����ł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̌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̒�</w:t>
      </w:r>
      <w:r>
        <w:rPr/>
        <w:t>x��</w:t>
        <w:tab/>
        <w:tab/>
        <w:tab/>
        <w:tab/>
        <w:tab/>
        <w:tab/>
        <w:t>TYPE=EXE:ivl -o1,1 HYSIYC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傫��������</w:t>
      </w:r>
      <w:r>
        <w:rPr/>
        <w:t>΁A�b�f����J�b�p����āi���������j�����A���Ȃ�N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鍕���</w:t>
      </w:r>
      <w:r>
        <w:rPr/>
        <w:t>^�C����g��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ȕ���</w:t>
        <w:tab/>
        <w:tab/>
        <w:tab/>
        <w:tab/>
        <w:tab/>
        <w:tab/>
        <w:t>TYPE=EXE:ivl -o1,1 HYSIYC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</w:t>
      </w:r>
      <w:r>
        <w:rPr>
          <w:rtl w:val="true"/>
        </w:rPr>
        <w:t>ۂ</w:t>
      </w:r>
      <w:r>
        <w:rPr/>
        <w:t>�������񂾂��</w:t>
      </w:r>
      <w:r>
        <w:rPr/>
        <w:t>ǁi�������A�v�u��ʂ́w�</w:t>
      </w:r>
      <w:r>
        <w:rPr/>
        <w:t>ׂ����</w:t>
      </w:r>
      <w:r>
        <w:rPr/>
        <w:t>x�C���v�j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</w:t>
      </w:r>
      <w:r>
        <w:rPr/>
        <w:t>O�b�Ə������Ȃ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C�u���f�B�A�T�C�Y�ɂȂ�ƁA</w:t>
        <w:tab/>
        <w:tab/>
        <w:tab/>
        <w:t>TYPE=EXE:ivl -o1,1 MaiPdv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肪���</w:t>
      </w:r>
      <w:r>
        <w:rPr/>
        <w:t>Ă��āA�����^�C����g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A����ȕ��ɂȂ�Ă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>TYPE=EXE:ivl -o1,1 MaiPdv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A�`�R�`�C�������񂾂��ǁA�</w:t>
      </w:r>
      <w:r>
        <w:rPr>
          <w:rtl w:val="true"/>
        </w:rPr>
        <w:t>܂</w:t>
      </w:r>
      <w:r>
        <w:rPr/>
        <w:t>��</w:t>
      </w:r>
      <w:r>
        <w:rPr/>
        <w:t>Ȃ񂩕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ꂮ�炢�̑傫�����</w:t>
      </w:r>
      <w:r>
        <w:rPr/>
        <w:t>ƁA����</w:t>
      </w:r>
      <w:r>
        <w:rPr>
          <w:rtl w:val="true"/>
        </w:rPr>
        <w:t>܂</w:t>
      </w:r>
      <w:r>
        <w:rPr/>
        <w:t>蒦�肷�����</w:t>
      </w:r>
      <w:r>
        <w:rPr/>
        <w:t>^�C���͎g���Ȃ���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ς�B���̘I�o�ʐς��Ȃ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